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мский институт ФСИН Ро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рганизации охраны и конвоирования в У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ИНФОРМАТ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контро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ое отд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Cs/>
          <w:sz w:val="24"/>
          <w:szCs w:val="24"/>
        </w:rPr>
        <w:t>110400.62 - «Зоотех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8420" w:h="11906"/>
          <w:pgMar w:left="851" w:right="851" w:gutter="170" w:header="0" w:top="851" w:footer="0" w:bottom="851"/>
          <w:pgNumType w:start="3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мь 2010г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851" w:right="851" w:gutter="170" w:header="0" w:top="851" w:footer="283" w:bottom="851"/>
          <w:pgNumType w:start="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>Информатика и математика: Учебно-методические материалы (заочное обучение)/ Пермский институт ФСИН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ермь 2010.  18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подготовлены доцентом кафед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ндидатом технических наук, подполковником внутренней службы Зарубским В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 на заседании кафедры ООиК в УИ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октября 2010г, протокол №2</w:t>
      </w:r>
    </w:p>
    <w:p>
      <w:pPr>
        <w:sectPr>
          <w:type w:val="continuous"/>
          <w:pgSz w:orient="landscape" w:w="8420" w:h="11906"/>
          <w:pgMar w:left="851" w:right="851" w:gutter="0" w:header="0" w:top="851" w:footer="283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8420" w:h="11906"/>
          <w:pgMar w:left="851" w:right="851" w:gutter="170" w:header="0" w:top="851" w:footer="283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32"/>
        <w:ind w:firstLine="284"/>
        <w:rPr/>
      </w:pPr>
      <w:r>
        <w:rPr/>
        <w:t xml:space="preserve">Потребность в изучении дисциплины </w:t>
      </w:r>
      <w:r>
        <w:rPr>
          <w:szCs w:val="24"/>
        </w:rPr>
        <w:t>«</w:t>
      </w:r>
      <w:r>
        <w:rPr/>
        <w:t>Информатика</w:t>
      </w:r>
      <w:r>
        <w:rPr>
          <w:szCs w:val="24"/>
        </w:rPr>
        <w:t>»</w:t>
      </w:r>
      <w:r>
        <w:rPr/>
        <w:t xml:space="preserve"> слушателями, обучающимися по специальности </w:t>
      </w:r>
      <w:r>
        <w:rPr>
          <w:bCs/>
          <w:szCs w:val="24"/>
        </w:rPr>
        <w:t>110400.62 - «Зоотехния»</w:t>
      </w:r>
      <w:r>
        <w:rPr/>
        <w:t>, вызвана необходимостью анализа, хранения и обработки большого объёма служебной информации. Современные информационные технологии основаны на широком использовании персональных компьютеров, что сделало приоритетным направлением освоение практических навыков работы на вычислительной технике.</w:t>
      </w:r>
    </w:p>
    <w:p>
      <w:pPr>
        <w:pStyle w:val="32"/>
        <w:ind w:firstLine="28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установка</w:t>
      </w:r>
    </w:p>
    <w:p>
      <w:pPr>
        <w:pStyle w:val="32"/>
        <w:ind w:firstLine="284"/>
        <w:rPr/>
      </w:pPr>
      <w:r>
        <w:rPr/>
        <w:t xml:space="preserve">Целью изучения дисциплины </w:t>
      </w:r>
      <w:r>
        <w:rPr>
          <w:szCs w:val="24"/>
        </w:rPr>
        <w:t>«</w:t>
      </w:r>
      <w:r>
        <w:rPr/>
        <w:t>Информатика</w:t>
      </w:r>
      <w:r>
        <w:rPr>
          <w:szCs w:val="24"/>
        </w:rPr>
        <w:t>»</w:t>
      </w:r>
      <w:r>
        <w:rPr/>
        <w:t xml:space="preserve"> является усвоение фундаментальных понятий об информации, методах её получения, хранения, обработки и передачи; приобретение твёрдых знаний об аппаратных средствах и программном обеспечении вычислительной техники, основных направлениях её использования в деятельности органов УИС; формирование практических навыков работы на персональном компьютере. Выполнение контрольной работы закрепляет знания в области изучения дисциплины </w:t>
      </w:r>
      <w:r>
        <w:rPr>
          <w:szCs w:val="24"/>
        </w:rPr>
        <w:t>«</w:t>
      </w:r>
      <w:r>
        <w:rPr/>
        <w:t>Информатика</w:t>
      </w:r>
      <w:r>
        <w:rPr>
          <w:szCs w:val="24"/>
        </w:rPr>
        <w:t>»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курса</w:t>
      </w:r>
    </w:p>
    <w:p>
      <w:pPr>
        <w:pStyle w:val="23"/>
        <w:ind w:firstLine="284"/>
        <w:rPr/>
      </w:pPr>
      <w:r>
        <w:rPr>
          <w:sz w:val="24"/>
        </w:rPr>
        <w:t xml:space="preserve">Программа изучения дисциплины </w:t>
      </w:r>
      <w:r>
        <w:rPr>
          <w:szCs w:val="24"/>
        </w:rPr>
        <w:t>«</w:t>
      </w:r>
      <w:r>
        <w:rPr/>
        <w:t>Информатика</w:t>
      </w:r>
      <w:r>
        <w:rPr>
          <w:szCs w:val="24"/>
        </w:rPr>
        <w:t>»</w:t>
      </w:r>
      <w:r>
        <w:rPr/>
        <w:t xml:space="preserve"> </w:t>
      </w:r>
      <w:r>
        <w:rPr>
          <w:sz w:val="24"/>
        </w:rPr>
        <w:t>предусматривает 12 часа аудиторных занятий, из них 2 часа лекций и 10 часов практических занятий, выполнение одной контрольной работы и сдачу за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зачет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чет по дисциплине проводится в два этап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ются теоретические знания по изученным темам: «Основы теории информации»; «Компьютерные системы обработки информации»; «Аппаратное обеспечение»; «Программное обеспечение ЭВМ»; «Основы алгоритмизации и программирования»; «Основы защиты информации»; «Сетевые технологии обработки информации»; «ИТ и общество» в виде тестирования на П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результатов тестирования теоретических знаний, в ходе изучения дисциплины «Информатика» осуществ</w:t>
      </w:r>
      <w:r>
        <w:rPr/>
        <w:t>ляется следующим образом:</w:t>
      </w:r>
    </w:p>
    <w:tbl>
      <w:tblPr>
        <w:tblW w:w="7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88"/>
      </w:tblGrid>
      <w:tr>
        <w:trPr>
          <w:trHeight w:val="335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ценка "5"»</w:t>
            </w:r>
          </w:p>
        </w:tc>
        <w:tc>
          <w:tcPr>
            <w:tcW w:w="4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" w:leader="none"/>
              </w:tabs>
              <w:ind w:left="2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90%  правильных ответов</w:t>
            </w:r>
          </w:p>
        </w:tc>
      </w:tr>
      <w:tr>
        <w:trPr>
          <w:trHeight w:val="282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ценка "4"»</w:t>
            </w:r>
          </w:p>
        </w:tc>
        <w:tc>
          <w:tcPr>
            <w:tcW w:w="4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" w:leader="none"/>
              </w:tabs>
              <w:ind w:left="275" w:hanging="360"/>
              <w:rPr/>
            </w:pPr>
            <w:r>
              <w:rPr>
                <w:sz w:val="24"/>
                <w:szCs w:val="24"/>
                <w:lang w:val="en-US"/>
              </w:rPr>
              <w:t xml:space="preserve">89,99% - 75%  </w:t>
            </w:r>
            <w:r>
              <w:rPr>
                <w:sz w:val="24"/>
                <w:szCs w:val="24"/>
              </w:rPr>
              <w:t>правильных ответов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ценка "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"»</w:t>
            </w:r>
          </w:p>
        </w:tc>
        <w:tc>
          <w:tcPr>
            <w:tcW w:w="4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" w:leader="none"/>
              </w:tabs>
              <w:ind w:left="275" w:hanging="360"/>
              <w:rPr/>
            </w:pPr>
            <w:r>
              <w:rPr>
                <w:sz w:val="24"/>
                <w:szCs w:val="24"/>
                <w:lang w:val="en-US"/>
              </w:rPr>
              <w:t xml:space="preserve">74,99% - 60%  </w:t>
            </w:r>
            <w:r>
              <w:rPr>
                <w:sz w:val="24"/>
                <w:szCs w:val="24"/>
              </w:rPr>
              <w:t>правильных ответов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ценка "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"»</w:t>
            </w:r>
          </w:p>
        </w:tc>
        <w:tc>
          <w:tcPr>
            <w:tcW w:w="4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5" w:leader="none"/>
              </w:tabs>
              <w:ind w:left="275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нее 60%  правильных ответов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284"/>
        <w:jc w:val="both"/>
        <w:rPr/>
      </w:pPr>
      <w:r>
        <w:rPr>
          <w:sz w:val="24"/>
          <w:szCs w:val="24"/>
        </w:rPr>
        <w:t>курсанты, сдавшие теоретическую часть, приступают к выполнению практических заданий на ПК по билетам. Каждый билет включает в себя два задания по прикладным программам Microsoft Office (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) и одно – по справочно-правовой системе КонсультантПлюс.</w:t>
      </w:r>
    </w:p>
    <w:p>
      <w:pPr>
        <w:pStyle w:val="Style2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чет недифференцирова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указания по выполнению контро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ы</w:t>
      </w:r>
    </w:p>
    <w:p>
      <w:pPr>
        <w:pStyle w:val="24"/>
        <w:rPr/>
      </w:pPr>
      <w:r>
        <w:rPr/>
        <w:t>Контрольная работа даётся в 35 вариантах. Выполняется один из них, исходя из двух последних цифр зачетной книжки (смотри таблицу). Варианты заданий приведены в таблице в конце брошюры.</w:t>
      </w:r>
    </w:p>
    <w:p>
      <w:pPr>
        <w:pStyle w:val="24"/>
        <w:rPr/>
      </w:pPr>
      <w:r>
        <w:rPr/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3"/>
        <w:gridCol w:w="348"/>
        <w:gridCol w:w="1984"/>
        <w:gridCol w:w="13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е две цифры зачетной книж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арианта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е две цифры зачетной книж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ари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, 36, 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54, 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, 37, 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55, 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, 38, 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56, 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, 39, 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57, 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 40, 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58, 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, 41, 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 59, 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 42, 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 60, 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 43, 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61, 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 44, 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 62, 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45, 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 63, 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46, 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64, 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47, 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65, 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48, 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 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 49, 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 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50, 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 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51, 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 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52, 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 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 53, 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TextBodyIndent"/>
        <w:ind w:firstLine="284"/>
        <w:rPr/>
      </w:pPr>
      <w:r>
        <w:rPr/>
        <w:t xml:space="preserve">Для выполнения контрольной работы используется школьная тетрадь объёмом 12…18 листов. На обложке тетради оформляется надпись: Контрольная работа по дисциплине </w:t>
      </w:r>
      <w:r>
        <w:rPr>
          <w:rFonts w:eastAsia="Symbol" w:cs="Symbol" w:ascii="Symbol" w:hAnsi="Symbol"/>
          <w:szCs w:val="24"/>
        </w:rPr>
        <w:t></w:t>
      </w:r>
      <w:r>
        <w:rPr/>
        <w:t>Информатика и математика</w:t>
      </w:r>
      <w:r>
        <w:rPr>
          <w:rFonts w:eastAsia="Symbol" w:cs="Symbol" w:ascii="Symbol" w:hAnsi="Symbol"/>
          <w:szCs w:val="24"/>
        </w:rPr>
        <w:t></w:t>
      </w:r>
      <w:r>
        <w:rPr/>
        <w:t xml:space="preserve"> слушателя ___ учебной группы!!! Далее указываются: специальное звание, фамилия, имя, отчество, </w:t>
      </w:r>
      <w:r>
        <w:rPr>
          <w:u w:val="single"/>
        </w:rPr>
        <w:t>номер зачётной книжки (обязательно)</w:t>
      </w:r>
      <w:r>
        <w:rPr/>
        <w:t xml:space="preserve"> и номер варианта.</w:t>
      </w:r>
    </w:p>
    <w:p>
      <w:pPr>
        <w:pStyle w:val="24"/>
        <w:rPr/>
      </w:pPr>
      <w:r>
        <w:rPr/>
        <w:t>Выполнение каждого задания и ответ на каждый вопрос начинается с новой страницы. Вначале указывается номер задания или вопроса и приводится его формулировка. Затем излагается ход выполнения задания или ответ на вопрос. В заключение каждого задания или вопроса указывается список литературы, которая использовалась при выполнении задания или при ответе на вопр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TextBodyIndent"/>
        <w:ind w:firstLine="284"/>
        <w:rPr/>
      </w:pPr>
      <w:r>
        <w:rPr>
          <w:b/>
          <w:u w:val="single"/>
        </w:rPr>
        <w:t>Задание 1.</w:t>
      </w:r>
      <w:r>
        <w:rPr/>
        <w:t xml:space="preserve"> Ответьте на вопросы своего варианта письменно.</w:t>
      </w:r>
    </w:p>
    <w:p>
      <w:pPr>
        <w:pStyle w:val="TextBodyIndent"/>
        <w:ind w:firstLine="284"/>
        <w:rPr/>
      </w:pPr>
      <w:r>
        <w:rPr/>
        <w:t>Номер вопроса соответствует номеру Вашего варианта.</w:t>
      </w:r>
    </w:p>
    <w:p>
      <w:pPr>
        <w:pStyle w:val="TextBodyIndent"/>
        <w:ind w:firstLine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 Основные понятия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аппаратная конфигурация персональных компьютеров. Архитектура Джона фон Нейма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виды и основные параметры мони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устройства системного блока и их назна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современных микропроцесс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. Виды принтеров и принцип их действ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ерсональных компьютеров и его соста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персональных компьютеров. Назначение и ви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операционных систем. Обз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алгоритма и алгоритмизации. Языки программирования. Методы разработки структуры програм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высокого уров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низкого уров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анных в программах: модули, функции, переменные, процедуры…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щиты информации. Способы защиты цифровой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ставляющие государственную тайну. Мероприятия по защите государственной тай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 вирусы и их виды. Методы борьбы с компьютерными вирус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 и принцип их действ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и глобальные сети. Характеристики компьютерных с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я компьютерных с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мещения, хранения и передачи информации в компьютерных сетях: хост, провайдер, прото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ужбы глобальной сети. Виды адресов глобальной се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и этапы их развития. «Электронное правительство» в Росс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защиты информации. Виды компьютерных преступл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. Компьютерная безопаснос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современных видов оперативной памя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постоянных и полупостоянных запоминающих устройст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жёстких дисков (винчестеров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воды компакт-дисков и их основные парамет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идеоадапте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устройств ввода данны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спертной системы и её структурная схе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ые программы (утилиты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труктура и виды баз данны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системы управления базами данных. Назначение основных объектов баз данных. Типы данны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. Виды моделирования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284"/>
        <w:rPr/>
      </w:pPr>
      <w:r>
        <w:rPr>
          <w:b/>
          <w:szCs w:val="24"/>
          <w:u w:val="single"/>
        </w:rPr>
        <w:t>Задание 2</w:t>
      </w:r>
      <w:r>
        <w:rPr>
          <w:szCs w:val="24"/>
        </w:rPr>
        <w:t>. Перевод целых и действительных чисел в позиционной системе счисления (СС)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 xml:space="preserve">Представьте </w:t>
      </w:r>
      <w:r>
        <w:rPr>
          <w:b/>
          <w:i/>
          <w:szCs w:val="24"/>
        </w:rPr>
        <w:t>каждое указанное число</w:t>
      </w:r>
      <w:r>
        <w:rPr>
          <w:szCs w:val="24"/>
        </w:rPr>
        <w:t xml:space="preserve"> своего варианта в четырех системах счисления: десятичной, двоичной, восьмеричной и шестнадцатеричной.</w:t>
      </w:r>
    </w:p>
    <w:p>
      <w:pPr>
        <w:pStyle w:val="TextBodyIndent"/>
        <w:ind w:hanging="0"/>
        <w:rPr/>
      </w:pPr>
      <w:r>
        <w:rPr>
          <w:szCs w:val="24"/>
        </w:rPr>
        <w:t xml:space="preserve">Например, для варианта №1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4"/>
        </w:rPr>
        <w:t xml:space="preserve">, представленное в десятичной СС, нужно перевести в </w:t>
      </w:r>
      <w:r>
        <w:rPr>
          <w:i/>
          <w:szCs w:val="24"/>
        </w:rPr>
        <w:t>другие выше перечисленные</w:t>
      </w:r>
      <w:r>
        <w:rPr>
          <w:szCs w:val="24"/>
        </w:rPr>
        <w:t xml:space="preserve"> </w:t>
      </w:r>
      <w:r>
        <w:rPr>
          <w:i/>
          <w:szCs w:val="24"/>
        </w:rPr>
        <w:t>системы счисления</w:t>
      </w:r>
      <w:r>
        <w:rPr>
          <w:szCs w:val="24"/>
        </w:rPr>
        <w:t xml:space="preserve"> (</w:t>
      </w:r>
      <w:r>
        <w:rPr>
          <w:sz w:val="20"/>
        </w:rPr>
        <w:t>двоичную, восьмеричную и шестнадцатеричную</w:t>
      </w:r>
      <w:r>
        <w:rPr>
          <w:szCs w:val="24"/>
        </w:rPr>
        <w:t xml:space="preserve">). И так выполнить переводы для остальных целых чисе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954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и действительных чисе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241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Методика перевода чисел представлена в приложении.</w:t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вари-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тельные числа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9810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954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477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525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764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811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525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620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3811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5735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192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477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525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287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6383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0015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715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858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573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620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954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668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00200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0970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763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001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573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8587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66850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2872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62075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7157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7642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90700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00200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66850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8587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52550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19250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859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95475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95425" cy="180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43050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81175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981075" cy="1905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9542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800225" cy="180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00200" cy="180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66850" cy="180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62125" cy="1809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33525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62125" cy="1809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1447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62075" cy="1809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4302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66800" cy="1905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133475" cy="1905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28725" cy="1809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38250" cy="1905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38300" cy="1809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485900" cy="1809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firstLine="284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g New Roman Cyr;Times New Roman" w:ascii="Timeg New Roman Cyr;Times New Roman" w:hAnsi="Timeg New Roman Cyr;Times New Roman"/>
          <w:b/>
          <w:sz w:val="24"/>
        </w:rPr>
        <w:t>ПРИЛОЖЕ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rFonts w:cs="Timeg New Roman Cyr;Times New Roman" w:ascii="Timeg New Roman Cyr;Times New Roman" w:hAnsi="Timeg New Roman Cyr;Times New Roman"/>
          <w:b/>
          <w:sz w:val="24"/>
        </w:rPr>
        <w:t>Руководство для выполнения задания 3</w:t>
      </w:r>
    </w:p>
    <w:p>
      <w:pPr>
        <w:pStyle w:val="32"/>
        <w:ind w:firstLine="284"/>
        <w:rPr>
          <w:rFonts w:ascii="Timeg New Roman;Times New Roman" w:hAnsi="Timeg New Roman;Times New Roman" w:cs="Timeg New Roman;Times New Roman"/>
        </w:rPr>
      </w:pPr>
      <w:r>
        <w:object w:dxaOrig="5414" w:dyaOrig="21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36.65pt;margin-top:112.95pt;width:259.2pt;height:86.4pt;mso-wrap-distance-left:9.05pt;mso-wrap-distance-right:9.05pt;mso-position-horizontal-relative:text;mso-position-vertical-relative:text" filled="f" o:ole="">
            <v:imagedata r:id="rId150" o:title=""/>
            <w10:wrap type="topAndBottom"/>
          </v:shape>
          <o:OLEObject Type="Embed" ProgID="" ShapeID="ole_rId149" DrawAspect="Content" ObjectID="_1993002684" r:id="rId1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4945</wp:posOffset>
                </wp:positionH>
                <wp:positionV relativeFrom="paragraph">
                  <wp:posOffset>2400935</wp:posOffset>
                </wp:positionV>
                <wp:extent cx="548640" cy="182880"/>
                <wp:effectExtent l="1905" t="5080" r="190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89.05pt" to="258.5pt,2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7120</wp:posOffset>
                </wp:positionH>
                <wp:positionV relativeFrom="paragraph">
                  <wp:posOffset>1943735</wp:posOffset>
                </wp:positionV>
                <wp:extent cx="1645920" cy="640080"/>
                <wp:effectExtent l="0" t="12700" r="190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53.05pt" to="215.15pt,203.4pt" stroked="t" o:allowincell="f" style="position:absolute;flip:x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g New Roman Cyr;Times New Roman" w:ascii="Timeg New Roman Cyr;Times New Roman" w:hAnsi="Timeg New Roman Cyr;Times New Roman"/>
        </w:rPr>
        <w:t xml:space="preserve">Для перевода целого числа из десятичной системы счисления в двоичную СС нужно последовательно делить целое число на основание новой системы счисления (т.е., на 2) до тех пор, пока частное не станет меньше основания новой системы счисления (т.е., 2). </w:t>
      </w:r>
      <w:r>
        <w:rPr>
          <w:rFonts w:cs="Timeg New Roman Cyr;Times New Roman" w:ascii="Timeg New Roman Cyr;Times New Roman" w:hAnsi="Timeg New Roman Cyr;Times New Roman"/>
          <w:i/>
          <w:u w:val="single"/>
        </w:rPr>
        <w:t>Запись двоичного числа следует начинать со старшего значащего разряда (СЗР), а заканчивать записью младшего значащего разряда (МЗР).</w:t>
      </w:r>
      <w:r>
        <w:rPr>
          <w:rFonts w:cs="Timeg New Roman;Times New Roman" w:ascii="Timeg New Roman;Times New Roman" w:hAnsi="Timeg New Roman;Times New Roman"/>
        </w:rPr>
        <w:t xml:space="preserve"> </w:t>
      </w:r>
      <w:r>
        <w:rPr>
          <w:rFonts w:cs="Timeg New Roman Cyr;Times New Roman" w:ascii="Timeg New Roman Cyr;Times New Roman" w:hAnsi="Timeg New Roman Cyr;Times New Roman"/>
          <w:i/>
        </w:rPr>
        <w:t>На рисунке показано стрелкой.</w:t>
      </w:r>
      <w:r>
        <w:rPr>
          <w:rFonts w:cs="Timeg New Roman Cyr;Times New Roman" w:ascii="Timeg New Roman Cyr;Times New Roman" w:hAnsi="Timeg New Roman Cyr;Times New Roman"/>
        </w:rPr>
        <w:t xml:space="preserve"> Следует помнить, что при делении первый разряд – это младший разряд (МЗР).</w:t>
      </w:r>
    </w:p>
    <w:p>
      <w:pPr>
        <w:pStyle w:val="Normal"/>
        <w:rPr/>
      </w:pPr>
      <w:r>
        <w:rPr>
          <w:rFonts w:cs="Timeg New Roman Cyr;Times New Roman" w:ascii="Timeg New Roman Cyr;Times New Roman" w:hAnsi="Timeg New Roman Cyr;Times New Roman"/>
          <w:sz w:val="24"/>
        </w:rPr>
        <w:t>Результат перевода: 37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 100101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87020</wp:posOffset>
                </wp:positionH>
                <wp:positionV relativeFrom="paragraph">
                  <wp:posOffset>154305</wp:posOffset>
                </wp:positionV>
                <wp:extent cx="1563370" cy="1929130"/>
                <wp:effectExtent l="0" t="0" r="0" b="0"/>
                <wp:wrapSquare wrapText="right"/>
                <wp:docPr id="1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,</w:t>
                            </w:r>
                            <w:r>
                              <w:rPr>
                                <w:sz w:val="24"/>
                              </w:rPr>
                              <w:t>587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g New Roman Cyr;Times New Roman" w:ascii="Timeg New Roman Cyr;Times New Roman" w:hAnsi="Timeg New Roman Cyr;Times New Roman"/>
                                <w:sz w:val="16"/>
                                <w:u w:val="single"/>
                              </w:rPr>
                              <w:t xml:space="preserve">х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g New Roman Cyr;Times New Roman" w:ascii="Timeg New Roman Cyr;Times New Roman" w:hAnsi="Timeg New Roman Cyr;Times New Roman"/>
                                <w:sz w:val="16"/>
                                <w:u w:val="single"/>
                              </w:rPr>
                              <w:t xml:space="preserve">х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g New Roman Cyr;Times New Roman" w:ascii="Timeg New Roman Cyr;Times New Roman" w:hAnsi="Timeg New Roman Cyr;Times New Roman"/>
                                <w:sz w:val="16"/>
                                <w:u w:val="single"/>
                              </w:rPr>
                              <w:t xml:space="preserve">х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69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g New Roman Cyr;Times New Roman" w:ascii="Timeg New Roman Cyr;Times New Roman" w:hAnsi="Timeg New Roman Cyr;Times New Roman"/>
                                <w:sz w:val="16"/>
                                <w:u w:val="single"/>
                              </w:rPr>
                              <w:t xml:space="preserve">х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151.9pt;mso-wrap-distance-left:9.05pt;mso-wrap-distance-right:9.05pt;mso-wrap-distance-top:0pt;mso-wrap-distance-bottom:0pt;margin-top:12.1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0,</w:t>
                      </w:r>
                      <w:r>
                        <w:rPr>
                          <w:sz w:val="24"/>
                        </w:rPr>
                        <w:t>587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g New Roman Cyr;Times New Roman" w:ascii="Timeg New Roman Cyr;Times New Roman" w:hAnsi="Timeg New Roman Cyr;Times New Roman"/>
                          <w:sz w:val="16"/>
                          <w:u w:val="single"/>
                        </w:rPr>
                        <w:t xml:space="preserve">х </w:t>
                      </w:r>
                      <w:r>
                        <w:rPr>
                          <w:sz w:val="24"/>
                          <w:u w:val="single"/>
                        </w:rPr>
                        <w:t xml:space="preserve">   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color w:val="FF0000"/>
                          <w:sz w:val="24"/>
                        </w:rPr>
                        <w:t>174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g New Roman Cyr;Times New Roman" w:ascii="Timeg New Roman Cyr;Times New Roman" w:hAnsi="Timeg New Roman Cyr;Times New Roman"/>
                          <w:sz w:val="16"/>
                          <w:u w:val="single"/>
                        </w:rPr>
                        <w:t xml:space="preserve">х </w:t>
                      </w:r>
                      <w:r>
                        <w:rPr>
                          <w:sz w:val="24"/>
                          <w:u w:val="single"/>
                        </w:rPr>
                        <w:t xml:space="preserve">     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color w:val="FF0000"/>
                          <w:sz w:val="24"/>
                        </w:rPr>
                        <w:t>348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g New Roman Cyr;Times New Roman" w:ascii="Timeg New Roman Cyr;Times New Roman" w:hAnsi="Timeg New Roman Cyr;Times New Roman"/>
                          <w:sz w:val="16"/>
                          <w:u w:val="single"/>
                        </w:rPr>
                        <w:t xml:space="preserve">х </w:t>
                      </w:r>
                      <w:r>
                        <w:rPr>
                          <w:sz w:val="24"/>
                          <w:u w:val="single"/>
                        </w:rPr>
                        <w:t xml:space="preserve">     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color w:val="FF0000"/>
                          <w:sz w:val="24"/>
                        </w:rPr>
                        <w:t>696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g New Roman Cyr;Times New Roman" w:ascii="Timeg New Roman Cyr;Times New Roman" w:hAnsi="Timeg New Roman Cyr;Times New Roman"/>
                          <w:sz w:val="16"/>
                          <w:u w:val="single"/>
                        </w:rPr>
                        <w:t xml:space="preserve">х   </w:t>
                      </w:r>
                      <w:r>
                        <w:rPr>
                          <w:sz w:val="24"/>
                          <w:u w:val="single"/>
                        </w:rPr>
                        <w:t xml:space="preserve">   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color w:val="FF0000"/>
                          <w:sz w:val="24"/>
                        </w:rPr>
                        <w:t>39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37260</wp:posOffset>
                </wp:positionH>
                <wp:positionV relativeFrom="paragraph">
                  <wp:posOffset>615950</wp:posOffset>
                </wp:positionV>
                <wp:extent cx="274320" cy="0"/>
                <wp:effectExtent l="0" t="44450" r="0" b="444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48.5pt" to="-52.25pt,48.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37260</wp:posOffset>
                </wp:positionH>
                <wp:positionV relativeFrom="paragraph">
                  <wp:posOffset>929640</wp:posOffset>
                </wp:positionV>
                <wp:extent cx="274320" cy="0"/>
                <wp:effectExtent l="0" t="44450" r="0" b="444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73.2pt" to="-52.25pt,73.2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37260</wp:posOffset>
                </wp:positionH>
                <wp:positionV relativeFrom="paragraph">
                  <wp:posOffset>1295400</wp:posOffset>
                </wp:positionV>
                <wp:extent cx="274320" cy="0"/>
                <wp:effectExtent l="0" t="44450" r="0" b="444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102pt" to="-52.25pt,102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22020</wp:posOffset>
                </wp:positionH>
                <wp:positionV relativeFrom="paragraph">
                  <wp:posOffset>1713230</wp:posOffset>
                </wp:positionV>
                <wp:extent cx="22860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134.9pt" to="-54.65pt,134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13485</wp:posOffset>
                </wp:positionH>
                <wp:positionV relativeFrom="paragraph">
                  <wp:posOffset>615950</wp:posOffset>
                </wp:positionV>
                <wp:extent cx="0" cy="1097280"/>
                <wp:effectExtent l="44450" t="0" r="444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48.5pt" to="-95.55pt,134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09015</wp:posOffset>
                </wp:positionH>
                <wp:positionV relativeFrom="paragraph">
                  <wp:posOffset>295910</wp:posOffset>
                </wp:positionV>
                <wp:extent cx="274320" cy="0"/>
                <wp:effectExtent l="0" t="44450" r="635" b="444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23.3pt" to="-57.9pt,23.3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Для перевода правильной дроби из десятичной системы счисления в двоичную систему счисления нужно умножить исходную дробь и </w:t>
      </w:r>
      <w:r>
        <w:rPr>
          <w:rFonts w:cs="Timeg New Roman Cyr;Times New Roman" w:ascii="Timeg New Roman Cyr;Times New Roman" w:hAnsi="Timeg New Roman Cyr;Times New Roman"/>
          <w:b/>
          <w:sz w:val="24"/>
          <w:u w:val="single"/>
        </w:rPr>
        <w:t>дробные части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получающихся произведений на основание системы счисления (т.е., на 2). </w:t>
      </w:r>
      <w:r>
        <w:rPr>
          <w:rFonts w:cs="Timeg New Roman Cyr;Times New Roman" w:ascii="Timeg New Roman Cyr;Times New Roman" w:hAnsi="Timeg New Roman Cyr;Times New Roman"/>
          <w:i/>
          <w:sz w:val="24"/>
        </w:rPr>
        <w:t>Внимание: после операций умножения в дробной части должно оставаться столько же разрядов, сколько их было в исходной дроби после запятой!!!!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(В нашем примере после запятой всегда должно быть 3 разряда (цифры), отсчитываем справа налево три разряда, а четвёртый разряд, если он появляется в результате умножения, уходит в целую часть). Целые части получающихся произведений дают последовательность цифр, которая и является представлением дроби в двоичной системе счисления.</w:t>
      </w:r>
      <w:r>
        <w:rPr/>
        <w:t xml:space="preserve"> </w:t>
      </w:r>
      <w:r>
        <w:rPr>
          <w:rFonts w:cs="Timeg New Roman Cyr;Times New Roman" w:ascii="Timeg New Roman Cyr;Times New Roman" w:hAnsi="Timeg New Roman Cyr;Times New Roman"/>
          <w:sz w:val="24"/>
        </w:rPr>
        <w:t>Запись дроби в двоичной системе счисления следует начинать с 0, затем</w:t>
      </w:r>
      <w:r>
        <w:rPr>
          <w:sz w:val="24"/>
        </w:rPr>
        <w:t xml:space="preserve"> </w:t>
      </w:r>
      <w:r>
        <w:rPr>
          <w:rFonts w:cs="Timeg New Roman Cyr;Times New Roman" w:ascii="Timeg New Roman Cyr;Times New Roman" w:hAnsi="Timeg New Roman Cyr;Times New Roman"/>
          <w:sz w:val="24"/>
        </w:rPr>
        <w:t>записывают разряды от старшего значащего разряда (СЗР) до младшего значащего разряда (МЗР);</w:t>
      </w:r>
      <w:r>
        <w:rPr>
          <w:sz w:val="24"/>
        </w:rPr>
        <w:t xml:space="preserve"> </w:t>
      </w:r>
      <w:r>
        <w:rPr>
          <w:rFonts w:cs="Timeg New Roman Cyr;Times New Roman" w:ascii="Timeg New Roman Cyr;Times New Roman" w:hAnsi="Timeg New Roman Cyr;Times New Roman"/>
          <w:i/>
          <w:sz w:val="24"/>
        </w:rPr>
        <w:t>н</w:t>
      </w:r>
      <w:r>
        <w:rPr>
          <w:rFonts w:cs="Timeg New Roman Cyr;Times New Roman" w:ascii="Timeg New Roman Cyr;Times New Roman" w:hAnsi="Timeg New Roman Cyr;Times New Roman"/>
          <w:i/>
        </w:rPr>
        <w:t xml:space="preserve">а примере показано стрелкой. </w:t>
      </w:r>
      <w:r>
        <w:rPr>
          <w:rFonts w:cs="Timeg New Roman Cyr;Times New Roman" w:ascii="Timeg New Roman Cyr;Times New Roman" w:hAnsi="Timeg New Roman Cyr;Times New Roman"/>
          <w:sz w:val="24"/>
        </w:rPr>
        <w:t>Следует помнить, что при умножении первым получается значение СЗ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351915</wp:posOffset>
                </wp:positionH>
                <wp:positionV relativeFrom="paragraph">
                  <wp:posOffset>181610</wp:posOffset>
                </wp:positionV>
                <wp:extent cx="342900" cy="266065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.3pt;mso-position-vertical-relative:text;margin-left:-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37260</wp:posOffset>
                </wp:positionH>
                <wp:positionV relativeFrom="paragraph">
                  <wp:posOffset>83820</wp:posOffset>
                </wp:positionV>
                <wp:extent cx="274320" cy="0"/>
                <wp:effectExtent l="0" t="25400" r="0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6.6pt" to="-52.25pt,6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g New Roman Cyr;Times New Roman" w:ascii="Timeg New Roman Cyr;Times New Roman" w:hAnsi="Timeg New Roman Cyr;Times New Roman"/>
          <w:sz w:val="24"/>
        </w:rPr>
        <w:t>Результат перевода: 0,5</w:t>
      </w:r>
      <w:r>
        <w:rPr>
          <w:sz w:val="24"/>
        </w:rPr>
        <w:t>87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 0,1001</w:t>
      </w:r>
      <w:r>
        <w:rPr>
          <w:sz w:val="24"/>
          <w:vertAlign w:val="subscript"/>
        </w:rPr>
        <w:t>2</w:t>
      </w:r>
    </w:p>
    <w:p>
      <w:pPr>
        <w:pStyle w:val="32"/>
        <w:ind w:firstLine="284"/>
        <w:rPr>
          <w:rFonts w:ascii="Timeg New Roman;Times New Roman" w:hAnsi="Timeg New Roman;Times New Roman" w:cs="Timeg New Roman;Times New Roman"/>
        </w:rPr>
      </w:pPr>
      <w:r>
        <w:rPr>
          <w:rFonts w:cs="Timeg New Roman Cyr;Times New Roman" w:ascii="Timeg New Roman Cyr;Times New Roman" w:hAnsi="Timeg New Roman Cyr;Times New Roman"/>
        </w:rPr>
        <w:t>Для перевода двоичного числа в десятичную систему счисления достаточно представить число в виде полинома, подставить в него известные коэффициенты и вычислить сумму.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 xml:space="preserve">В позиционной системе счисления с основанием </w:t>
      </w:r>
      <w:r>
        <w:rPr>
          <w:sz w:val="24"/>
          <w:lang w:val="en-US"/>
        </w:rPr>
        <w:t>Q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любое число </w:t>
      </w:r>
      <w:r>
        <w:rPr>
          <w:rFonts w:cs="Timeg New Roman Cyr;Times New Roman" w:ascii="Timeg New Roman Cyr;Times New Roman" w:hAnsi="Timeg New Roman Cyr;Times New Roman"/>
          <w:i/>
          <w:sz w:val="24"/>
        </w:rPr>
        <w:t xml:space="preserve">х </w:t>
      </w:r>
      <w:r>
        <w:rPr>
          <w:rFonts w:cs="Timeg New Roman Cyr;Times New Roman" w:ascii="Timeg New Roman Cyr;Times New Roman" w:hAnsi="Timeg New Roman Cyr;Times New Roman"/>
          <w:sz w:val="24"/>
        </w:rPr>
        <w:t>может быть представлено в виде полином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281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9.05pt" to="173.4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257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9.05pt" to="22.2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8569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9.05pt" to="187.8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5695</wp:posOffset>
                </wp:positionH>
                <wp:positionV relativeFrom="paragraph">
                  <wp:posOffset>206375</wp:posOffset>
                </wp:positionV>
                <wp:extent cx="173736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6.25pt" to="324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3055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9.05pt" to="324.6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4095</wp:posOffset>
                </wp:positionH>
                <wp:positionV relativeFrom="paragraph">
                  <wp:posOffset>206375</wp:posOffset>
                </wp:positionV>
                <wp:extent cx="0" cy="91440"/>
                <wp:effectExtent l="45085" t="0" r="444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25pt" to="79.85pt,2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8655</wp:posOffset>
                </wp:positionH>
                <wp:positionV relativeFrom="paragraph">
                  <wp:posOffset>206375</wp:posOffset>
                </wp:positionV>
                <wp:extent cx="0" cy="91440"/>
                <wp:effectExtent l="44450" t="0" r="444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6.25pt" to="252.65pt,23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 = </w:t>
      </w:r>
      <w:r>
        <w:rPr>
          <w:rFonts w:cs="Timeg New Roman Cyr;Times New Roman" w:ascii="Timeg New Roman Cyr;Times New Roman" w:hAnsi="Timeg New Roman Cyr;Times New Roman"/>
          <w:sz w:val="24"/>
        </w:rPr>
        <w:t>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 xml:space="preserve">n </w:t>
      </w:r>
      <w:r>
        <w:rPr>
          <w:sz w:val="24"/>
          <w:lang w:val="en-US"/>
        </w:rPr>
        <w:t>+……+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–1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 xml:space="preserve"> –1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–2</w:t>
      </w:r>
      <w:r>
        <w:rPr>
          <w:sz w:val="24"/>
          <w:lang w:val="en-US"/>
        </w:rPr>
        <w:t xml:space="preserve">Q </w:t>
      </w:r>
      <w:r>
        <w:rPr>
          <w:sz w:val="24"/>
          <w:vertAlign w:val="superscript"/>
          <w:lang w:val="en-US"/>
        </w:rPr>
        <w:t>–2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 xml:space="preserve">–m </w:t>
      </w:r>
      <w:r>
        <w:rPr>
          <w:sz w:val="24"/>
          <w:lang w:val="en-US"/>
        </w:rPr>
        <w:t>Q</w:t>
      </w:r>
      <w:r>
        <w:rPr>
          <w:sz w:val="24"/>
          <w:vertAlign w:val="superscript"/>
          <w:lang w:val="en-US"/>
        </w:rPr>
        <w:t>-m</w:t>
      </w:r>
    </w:p>
    <w:p>
      <w:pPr>
        <w:pStyle w:val="Normal"/>
        <w:jc w:val="both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3685</wp:posOffset>
                </wp:positionH>
                <wp:positionV relativeFrom="paragraph">
                  <wp:posOffset>29210</wp:posOffset>
                </wp:positionV>
                <wp:extent cx="192024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.3pt" to="17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  <w:lang w:val="en-US"/>
        </w:rPr>
        <w:tab/>
        <w:t xml:space="preserve">           </w:t>
      </w:r>
      <w:r>
        <w:rPr>
          <w:rFonts w:cs="Timeg New Roman Cyr;Times New Roman" w:ascii="Timeg New Roman Cyr;Times New Roman" w:hAnsi="Timeg New Roman Cyr;Times New Roman"/>
          <w:sz w:val="16"/>
        </w:rPr>
        <w:t>целая часть</w:t>
        <w:tab/>
        <w:tab/>
        <w:tab/>
        <w:tab/>
        <w:t xml:space="preserve">     дробная часть</w:t>
      </w:r>
    </w:p>
    <w:p>
      <w:pPr>
        <w:pStyle w:val="Normal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 xml:space="preserve">где а – значение разряда; </w:t>
      </w:r>
      <w:r>
        <w:rPr>
          <w:sz w:val="24"/>
          <w:lang w:val="en-US"/>
        </w:rPr>
        <w:t>Q</w:t>
      </w:r>
      <w:r>
        <w:rPr>
          <w:sz w:val="24"/>
        </w:rPr>
        <w:t>=2</w:t>
      </w:r>
      <w:r>
        <w:rPr>
          <w:rFonts w:cs="Timeg New Roman Cyr;Times New Roman" w:ascii="Timeg New Roman Cyr;Times New Roman" w:hAnsi="Timeg New Roman Cyr;Times New Roman"/>
          <w:sz w:val="24"/>
        </w:rPr>
        <w:t>, т.к. число представлено в двоичной системе счисления.</w:t>
      </w:r>
    </w:p>
    <w:p>
      <w:pPr>
        <w:pStyle w:val="Normal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b/>
          <w:i/>
          <w:sz w:val="24"/>
        </w:rPr>
        <w:t>Пример</w:t>
      </w:r>
      <w:r>
        <w:rPr>
          <w:rFonts w:cs="Timeg New Roman Cyr;Times New Roman" w:ascii="Timeg New Roman Cyr;Times New Roman" w:hAnsi="Timeg New Roman Cyr;Times New Roman"/>
          <w:sz w:val="24"/>
        </w:rPr>
        <w:t>: перевести число 1011011,11</w:t>
      </w:r>
      <w:r>
        <w:rPr>
          <w:sz w:val="24"/>
          <w:vertAlign w:val="subscript"/>
        </w:rPr>
        <w:t>2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из двоичной системы счисления в десятичную. Для этого расставьте степени для каждого разряда:</w:t>
      </w:r>
      <w:r>
        <w:rPr>
          <w:sz w:val="24"/>
        </w:rPr>
        <w:t xml:space="preserve"> (1</w:t>
      </w:r>
      <w:r>
        <w:rPr>
          <w:sz w:val="24"/>
          <w:vertAlign w:val="superscript"/>
        </w:rPr>
        <w:t>6</w:t>
      </w:r>
      <w:r>
        <w:rPr>
          <w:sz w:val="24"/>
        </w:rPr>
        <w:t>0</w:t>
      </w:r>
      <w:r>
        <w:rPr>
          <w:sz w:val="24"/>
          <w:vertAlign w:val="superscript"/>
        </w:rPr>
        <w:t>5</w:t>
      </w:r>
      <w:r>
        <w:rPr>
          <w:sz w:val="24"/>
        </w:rPr>
        <w:t>1</w:t>
      </w:r>
      <w:r>
        <w:rPr>
          <w:sz w:val="24"/>
          <w:vertAlign w:val="superscript"/>
        </w:rPr>
        <w:t>4</w:t>
      </w: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1</w:t>
      </w:r>
      <w:r>
        <w:rPr>
          <w:sz w:val="24"/>
          <w:vertAlign w:val="superscript"/>
        </w:rPr>
        <w:t>1</w:t>
      </w:r>
      <w:r>
        <w:rPr>
          <w:sz w:val="24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,1</w:t>
      </w:r>
      <w:r>
        <w:rPr>
          <w:sz w:val="24"/>
          <w:vertAlign w:val="superscript"/>
        </w:rPr>
        <w:t>-1</w:t>
      </w:r>
      <w:r>
        <w:rPr>
          <w:sz w:val="24"/>
        </w:rPr>
        <w:t>1</w:t>
      </w:r>
      <w:r>
        <w:rPr>
          <w:sz w:val="24"/>
          <w:vertAlign w:val="superscript"/>
        </w:rPr>
        <w:t>-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rFonts w:cs="Timeg New Roman Cyr;Times New Roman" w:ascii="Timeg New Roman Cyr;Times New Roman" w:hAnsi="Timeg New Roman Cyr;Times New Roman"/>
          <w:sz w:val="24"/>
        </w:rPr>
        <w:t>Представим данное число в виде полинома = суммы произведений каждого разряда на основание системы счисления (т.е. на 2) в степени данного разряда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1011011,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+ 0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+ 1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+ 1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+ 0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1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1</w:t>
      </w:r>
      <w:r>
        <w:rPr>
          <w:rFonts w:cs="Timeg New Roman Cyr;Times New Roman" w:ascii="Timeg New Roman Cyr;Times New Roman" w:hAnsi="Timeg New Roman Cyr;Times New Roman"/>
          <w:sz w:val="16"/>
          <w:vertAlign w:val="superscript"/>
        </w:rPr>
        <w:t>х</w:t>
      </w:r>
      <w:r>
        <w:rPr>
          <w:sz w:val="24"/>
        </w:rPr>
        <w:t>2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= 64+0+16+8+0+2+1+0,5+0,25 = 91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g New Roman Cyr;Times New Roman" w:ascii="Timeg New Roman Cyr;Times New Roman" w:hAnsi="Timeg New Roman Cyr;Times New Roman"/>
          <w:b/>
          <w:sz w:val="24"/>
          <w:szCs w:val="24"/>
        </w:rPr>
        <w:t>Алгоритм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g New Roman Cyr;Times New Roman" w:ascii="Timeg New Roman Cyr;Times New Roman" w:hAnsi="Timeg New Roman Cyr;Times New Roman"/>
          <w:sz w:val="24"/>
          <w:szCs w:val="24"/>
        </w:rPr>
        <w:t xml:space="preserve">перевода двоичного числа в системы счисления с основаниями </w:t>
      </w:r>
      <w:r>
        <w:rPr>
          <w:b/>
          <w:sz w:val="24"/>
          <w:szCs w:val="24"/>
        </w:rPr>
        <w:t>8</w:t>
      </w:r>
      <w:r>
        <w:rPr>
          <w:rFonts w:cs="Timeg New Roman Cyr;Times New Roman" w:ascii="Timeg New Roman Cyr;Times New Roman" w:hAnsi="Timeg New Roman Cyr;Times New Roman"/>
          <w:sz w:val="24"/>
          <w:szCs w:val="24"/>
        </w:rPr>
        <w:t> и </w:t>
      </w:r>
      <w:r>
        <w:rPr>
          <w:b/>
          <w:sz w:val="24"/>
          <w:szCs w:val="24"/>
        </w:rPr>
        <w:t>16</w:t>
      </w:r>
    </w:p>
    <w:p>
      <w:pPr>
        <w:pStyle w:val="Style22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>Данное двоичное число разбить справа налево (целую часть) и слева направо (дробную часть) на группы по 3 (</w:t>
      </w:r>
      <w:r>
        <w:rPr>
          <w:rFonts w:cs="Timeg New Roman Cyr;Times New Roman" w:ascii="Timeg New Roman Cyr;Times New Roman" w:hAnsi="Timeg New Roman Cyr;Times New Roman"/>
        </w:rPr>
        <w:t>для 8-ричной системы счисления</w:t>
      </w:r>
      <w:r>
        <w:rPr>
          <w:rFonts w:cs="Timeg New Roman Cyr;Times New Roman" w:ascii="Timeg New Roman Cyr;Times New Roman" w:hAnsi="Timeg New Roman Cyr;Times New Roman"/>
          <w:sz w:val="24"/>
        </w:rPr>
        <w:t>) и 4 (</w:t>
      </w:r>
      <w:r>
        <w:rPr>
          <w:rFonts w:cs="Timeg New Roman Cyr;Times New Roman" w:ascii="Timeg New Roman Cyr;Times New Roman" w:hAnsi="Timeg New Roman Cyr;Times New Roman"/>
        </w:rPr>
        <w:t>для 16-ричной системы счисления</w:t>
      </w:r>
      <w:r>
        <w:rPr>
          <w:rFonts w:cs="Timeg New Roman Cyr;Times New Roman" w:ascii="Timeg New Roman Cyr;Times New Roman" w:hAnsi="Timeg New Roman Cyr;Times New Roman"/>
          <w:sz w:val="24"/>
        </w:rPr>
        <w:t>) цифры в каждой соответственно</w:t>
      </w:r>
    </w:p>
    <w:p>
      <w:pPr>
        <w:pStyle w:val="Style22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 xml:space="preserve">Если в последней </w:t>
      </w:r>
      <w:r>
        <w:rPr>
          <w:rFonts w:cs="Timeg New Roman Cyr;Times New Roman" w:ascii="Timeg New Roman Cyr;Times New Roman" w:hAnsi="Timeg New Roman Cyr;Times New Roman"/>
          <w:i/>
          <w:sz w:val="24"/>
        </w:rPr>
        <w:t>левой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группе (для целой части) цифр окажется меньше положенного, то эту группу надо дополнить незначащими нулями </w:t>
      </w:r>
      <w:r>
        <w:rPr>
          <w:rFonts w:cs="Timeg New Roman Cyr;Times New Roman" w:ascii="Timeg New Roman Cyr;Times New Roman" w:hAnsi="Timeg New Roman Cyr;Times New Roman"/>
          <w:i/>
          <w:sz w:val="24"/>
        </w:rPr>
        <w:t>перед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числом до нужного количества разрядов</w:t>
      </w:r>
    </w:p>
    <w:p>
      <w:pPr>
        <w:pStyle w:val="Style22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 xml:space="preserve">Если в последней </w:t>
      </w:r>
      <w:r>
        <w:rPr>
          <w:rFonts w:cs="Timeg New Roman Cyr;Times New Roman" w:ascii="Timeg New Roman Cyr;Times New Roman" w:hAnsi="Timeg New Roman Cyr;Times New Roman"/>
          <w:i/>
          <w:sz w:val="24"/>
        </w:rPr>
        <w:t>правой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группе (для дробной части) цифр окажется меньше положенного, то эту группу надо дополнить незначащими нулями </w:t>
      </w:r>
      <w:r>
        <w:rPr>
          <w:rFonts w:cs="Timeg New Roman Cyr;Times New Roman" w:ascii="Timeg New Roman Cyr;Times New Roman" w:hAnsi="Timeg New Roman Cyr;Times New Roman"/>
          <w:i/>
          <w:sz w:val="24"/>
        </w:rPr>
        <w:t>после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числа до нужного количества разрядов</w:t>
      </w:r>
    </w:p>
    <w:p>
      <w:pPr>
        <w:pStyle w:val="Style22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 xml:space="preserve">Рассматривать каждую </w:t>
      </w:r>
      <w:r>
        <w:rPr>
          <w:rFonts w:cs="Timeg New Roman Cyr;Times New Roman" w:ascii="Timeg New Roman Cyr;Times New Roman" w:hAnsi="Timeg New Roman Cyr;Times New Roman"/>
        </w:rPr>
        <w:t>группу (тройку или четверку чисел в зависимости от СС</w:t>
      </w:r>
      <w:r>
        <w:rPr>
          <w:sz w:val="24"/>
        </w:rPr>
        <w:t>)</w:t>
      </w:r>
      <w:r>
        <w:rPr>
          <w:rFonts w:cs="Timeg New Roman Cyr;Times New Roman" w:ascii="Timeg New Roman Cyr;Times New Roman" w:hAnsi="Timeg New Roman Cyr;Times New Roman"/>
          <w:sz w:val="24"/>
        </w:rPr>
        <w:t xml:space="preserve"> как отдельное число и перевести его в соответствующую систему счисления</w:t>
      </w:r>
    </w:p>
    <w:p>
      <w:pPr>
        <w:pStyle w:val="Style22"/>
        <w:numPr>
          <w:ilvl w:val="0"/>
          <w:numId w:val="8"/>
        </w:numPr>
        <w:ind w:left="284" w:hanging="284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>Записать полученное чис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cs="Timeg New Roman Cyr;Times New Roman" w:ascii="Timeg New Roman Cyr;Times New Roman" w:hAnsi="Timeg New Roman Cyr;Times New Roman"/>
          <w:sz w:val="24"/>
          <w:u w:val="single"/>
        </w:rPr>
        <w:t>Пример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266565" cy="36195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266565" cy="53340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g New Roman Cyr;Times New Roman" w:hAnsi="Timeg New Roman Cyr;Times New Roman" w:cs="Timeg New Roman Cyr;Times New Roman"/>
        </w:rPr>
      </w:pPr>
      <w:r>
        <w:rPr>
          <w:rFonts w:cs="Timeg New Roman Cyr;Times New Roman" w:ascii="Timeg New Roman Cyr;Times New Roman" w:hAnsi="Timeg New Roman Cyr;Times New Roman"/>
        </w:rPr>
        <w:t>Для удобства составьте таблицу соответствия цифр десятичной СС числам в других СС в виде:</w:t>
      </w:r>
    </w:p>
    <w:tbl>
      <w:tblPr>
        <w:tblW w:w="6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6"/>
        <w:gridCol w:w="1708"/>
        <w:gridCol w:w="22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g New Roman Cyr;Times New Roman" w:hAnsi="Timeg New Roman Cyr;Times New Roman" w:cs="Timeg New Roman Cyr;Times New Roman"/>
              </w:rPr>
            </w:pPr>
            <w:r>
              <w:rPr>
                <w:rFonts w:cs="Timeg New Roman Cyr;Times New Roman" w:ascii="Timeg New Roman Cyr;Times New Roman" w:hAnsi="Timeg New Roman Cyr;Times New Roman"/>
              </w:rPr>
              <w:t>Десятичная 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g New Roman Cyr;Times New Roman" w:hAnsi="Timeg New Roman Cyr;Times New Roman" w:cs="Timeg New Roman Cyr;Times New Roman"/>
              </w:rPr>
            </w:pPr>
            <w:r>
              <w:rPr>
                <w:rFonts w:cs="Timeg New Roman Cyr;Times New Roman" w:ascii="Timeg New Roman Cyr;Times New Roman" w:hAnsi="Timeg New Roman Cyr;Times New Roman"/>
              </w:rPr>
              <w:t>Двоичная 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g New Roman Cyr;Times New Roman" w:hAnsi="Timeg New Roman Cyr;Times New Roman" w:cs="Timeg New Roman Cyr;Times New Roman"/>
              </w:rPr>
            </w:pPr>
            <w:r>
              <w:rPr>
                <w:rFonts w:cs="Timeg New Roman Cyr;Times New Roman" w:ascii="Timeg New Roman Cyr;Times New Roman" w:hAnsi="Timeg New Roman Cyr;Times New Roman"/>
              </w:rPr>
              <w:t>Восьмеричная 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g New Roman Cyr;Times New Roman" w:hAnsi="Timeg New Roman Cyr;Times New Roman" w:cs="Timeg New Roman Cyr;Times New Roman"/>
              </w:rPr>
            </w:pPr>
            <w:r>
              <w:rPr>
                <w:rFonts w:cs="Timeg New Roman Cyr;Times New Roman" w:ascii="Timeg New Roman Cyr;Times New Roman" w:hAnsi="Timeg New Roman Cyr;Times New Roman"/>
              </w:rPr>
              <w:t>Шестнадцатеричная С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g New Roman Cyr;Times New Roman" w:hAnsi="Timeg New Roman Cyr;Times New Roman" w:cs="Timeg New Roman Cyr;Times New Roman"/>
              </w:rPr>
            </w:pPr>
            <w:r>
              <w:rPr>
                <w:rFonts w:cs="Timeg New Roman Cyr;Times New Roman" w:ascii="Timeg New Roman Cyr;Times New Roman" w:hAnsi="Timeg New Roman Cyr;Times New Roman"/>
              </w:rPr>
              <w:t>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g New Roman Cyr;Times New Roman" w:hAnsi="Timeg New Roman Cyr;Times New Roman" w:cs="Timeg New Roman Cyr;Times New Roman"/>
        </w:rPr>
      </w:pPr>
      <w:r>
        <w:rPr>
          <w:rFonts w:cs="Timeg New Roman Cyr;Times New Roman" w:ascii="Timeg New Roman Cyr;Times New Roman" w:hAnsi="Timeg New Roman Cyr;Times New Roman"/>
        </w:rPr>
        <w:t>Соответствие чисел из десятичной СС шестнадцатеричной СС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3390265" cy="152400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g New Roman Cyr;Times New Roman" w:ascii="Timeg New Roman Cyr;Times New Roman" w:hAnsi="Timeg New Roman Cyr;Times New Roman"/>
          <w:b/>
          <w:sz w:val="24"/>
          <w:szCs w:val="24"/>
        </w:rPr>
        <w:t>Алгорит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g New Roman Cyr;Times New Roman" w:ascii="Timeg New Roman Cyr;Times New Roman" w:hAnsi="Timeg New Roman Cyr;Times New Roman"/>
          <w:sz w:val="24"/>
          <w:szCs w:val="24"/>
        </w:rPr>
        <w:t xml:space="preserve">перевода числа из системы счисления с основаниями </w:t>
      </w:r>
      <w:r>
        <w:rPr>
          <w:b/>
          <w:sz w:val="24"/>
          <w:szCs w:val="24"/>
        </w:rPr>
        <w:t>8</w:t>
      </w:r>
      <w:r>
        <w:rPr>
          <w:rFonts w:cs="Timeg New Roman Cyr;Times New Roman" w:ascii="Timeg New Roman Cyr;Times New Roman" w:hAnsi="Timeg New Roman Cyr;Times New Roman"/>
          <w:sz w:val="24"/>
          <w:szCs w:val="24"/>
        </w:rPr>
        <w:t> и </w:t>
      </w:r>
      <w:r>
        <w:rPr>
          <w:b/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g New Roman Cyr;Times New Roman" w:ascii="Timeg New Roman Cyr;Times New Roman" w:hAnsi="Timeg New Roman Cyr;Times New Roman"/>
          <w:sz w:val="24"/>
          <w:szCs w:val="24"/>
        </w:rPr>
        <w:t>в двоичную систему счисления</w:t>
      </w:r>
    </w:p>
    <w:p>
      <w:pPr>
        <w:pStyle w:val="Style22"/>
        <w:numPr>
          <w:ilvl w:val="0"/>
          <w:numId w:val="6"/>
        </w:numPr>
        <w:ind w:left="462" w:hanging="462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>Каждую цифру рассматривать как отдельное число</w:t>
      </w:r>
    </w:p>
    <w:p>
      <w:pPr>
        <w:pStyle w:val="Style22"/>
        <w:numPr>
          <w:ilvl w:val="0"/>
          <w:numId w:val="6"/>
        </w:numPr>
        <w:ind w:left="462" w:hanging="462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>Перевести каждую цифру в двоичную систему счисления в эквиваленте данной системы счисления</w:t>
      </w:r>
    </w:p>
    <w:p>
      <w:pPr>
        <w:pStyle w:val="Style22"/>
        <w:numPr>
          <w:ilvl w:val="0"/>
          <w:numId w:val="6"/>
        </w:numPr>
        <w:ind w:left="462" w:hanging="462"/>
        <w:jc w:val="both"/>
        <w:rPr>
          <w:sz w:val="24"/>
        </w:rPr>
      </w:pPr>
      <w:r>
        <w:rPr>
          <w:rFonts w:cs="Timeg New Roman Cyr;Times New Roman" w:ascii="Timeg New Roman Cyr;Times New Roman" w:hAnsi="Timeg New Roman Cyr;Times New Roman"/>
          <w:sz w:val="24"/>
        </w:rPr>
        <w:t xml:space="preserve">Полученное в двоичной СС число необходимо представить группами из трех разрядов для перевода в восьмеричную СС,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u w:val="single"/>
        </w:rPr>
      </w:pPr>
      <w:r>
        <w:rPr>
          <w:rFonts w:cs="Timeg New Roman Cyr;Times New Roman" w:ascii="Timeg New Roman Cyr;Times New Roman" w:hAnsi="Timeg New Roman Cyr;Times New Roman"/>
          <w:sz w:val="24"/>
          <w:u w:val="single"/>
        </w:rPr>
        <w:t>Пример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266565" cy="314325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g New Roman Cyr;Times New Roman" w:hAnsi="Timeg New Roman Cyr;Times New Roman" w:cs="Timeg New Roman Cyr;Times New Roman"/>
        </w:rPr>
      </w:pPr>
      <w:r>
        <w:rPr>
          <w:rFonts w:cs="Timeg New Roman Cyr;Times New Roman" w:ascii="Timeg New Roman Cyr;Times New Roman" w:hAnsi="Timeg New Roman Cyr;Times New Roman"/>
        </w:rPr>
        <w:t>Нули перед целой частью являются незначащими, поэтому отбрасываются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yle22"/>
        <w:numPr>
          <w:ilvl w:val="0"/>
          <w:numId w:val="6"/>
        </w:numPr>
        <w:ind w:left="462" w:hanging="462"/>
        <w:jc w:val="both"/>
        <w:rPr>
          <w:rFonts w:ascii="Calibri" w:hAnsi="Calibri" w:cs="Calibri"/>
        </w:rPr>
      </w:pPr>
      <w:r>
        <w:rPr>
          <w:rFonts w:cs="Timeg New Roman Cyr;Times New Roman" w:ascii="Timeg New Roman Cyr;Times New Roman" w:hAnsi="Timeg New Roman Cyr;Times New Roman"/>
          <w:sz w:val="24"/>
        </w:rPr>
        <w:t xml:space="preserve">Полученное в двоичной СС число необходимо представить группами из четырех разрядов для перевода в шестнадцатеричную СС,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g New Roman Cyr;Times New Roman" w:hAnsi="Timeg New Roman Cyr;Times New Roman" w:cs="Timeg New Roman Cyr;Times New Roman"/>
          <w:sz w:val="24"/>
          <w:u w:val="single"/>
        </w:rPr>
      </w:pPr>
      <w:r>
        <w:rPr>
          <w:rFonts w:cs="Timeg New Roman Cyr;Times New Roman" w:ascii="Timeg New Roman Cyr;Times New Roman" w:hAnsi="Timeg New Roman Cyr;Times New Roman"/>
          <w:sz w:val="24"/>
          <w:u w:val="single"/>
        </w:rPr>
        <w:t>Пример.</w:t>
      </w:r>
    </w:p>
    <w:p>
      <w:pPr>
        <w:pStyle w:val="Normal"/>
        <w:rPr>
          <w:rFonts w:ascii="Timeg New Roman Cyr;Times New Roman" w:hAnsi="Timeg New Roman Cyr;Times New Roman" w:cs="Timeg New Roman Cyr;Times New Roman"/>
          <w:sz w:val="8"/>
          <w:szCs w:val="8"/>
          <w:u w:val="single"/>
        </w:rPr>
      </w:pPr>
      <w:r>
        <w:rPr>
          <w:rFonts w:cs="Timeg New Roman Cyr;Times New Roman" w:ascii="Timeg New Roman Cyr;Times New Roman" w:hAnsi="Timeg New Roman Cyr;Times New Roman"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266565" cy="314325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зач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 Основные понятия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аппаратная конфигурация персональных компьютер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монитор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устройства системного блока и их назначен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. Виды принтеров и принцип их действ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ерсональных компьютеров и его сост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персональных компьютер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операционных систе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. Назначение и их вид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анных в программа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щиты информ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ставляющие государственную тайн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государственной тайн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цифровой информ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 и их вид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борьбы с компьютерными вирус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 и принцип их дей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и глобальные сети. Характеристики компьютерных с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мещения, хранения и передачи информации в компьютерных сетях: хост, провайдер, протокол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лужбы глобальной се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ресов глобальной се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целых чисел из десятичной системы счисления в двоичную. Перевод дробных чисел из десятичной системы счисления в двоичну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целых чисел из двоичной системы счисления в десятичную. Перевод дробных чисел из двоичной системы счисления в десятичну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аблицами в Microsoft Word. Объединение и разбиение ячеек, разбиение таблицы. Выравнивание текста в ячейка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данных и использование формул в таблицах Microsoft Wor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текста в колонках. Обрамление и заливка абзацев и таблиц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ркированных списков в Microsoft Wor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умерованных списков в Microsoft Wor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ногоуровневых списков в Microsoft Wor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колонтитулов и номеров страниц в документ Microsoft Wor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рисунков в документ Microsoft Wor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 WordArt и порядок работы с н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едактора формул в Microsoft Word и порядок работы с ни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удаление сносок в документе Microsoft Wor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рывов страниц и колонок в Microsoft Wor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ссылки. Назначение. Порядок работы с гиперссылками в Microsoft Wor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электронной таблицы Microsoft Exc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данных в электронную таблицу Microsoft Excel. Заполнение ячеек последовательностью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ирование данных в Microsoft Excel. Изменение числового формата данны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о строками и столбцами в Microsoft Exc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бочими книгами в Microsoft Exc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редактирование диаграмм с помощью Microsoft Excel. Добавление новых данных в диаграм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формул в электронную таблицу Microsoft Excel и построение графиков по результатам вычисл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данных в списках в Microsoft Exc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ование данных в списках в Microsoft Exc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озможности правовой системы Консультант Плю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ы с Карточкой поиска СПС Консультант Плю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работы с Правовым навигатором СПС Консультант Плю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ний к заче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файл по имени ″Курсанты″. Найти все файлы, в которые вносились изменения после 10.02.2010г. Найти файлы, содержащие текст ″компьютер″. Пользуясь справочной системой операционной системы Windows, найти статьи, поясняющие термин ″папка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писок курсантов своего отделения в виде нумерованного списка. Нумерация должна начинаться с 10. Список должен соответствовать следующим параметрам: формат номера - .  отступ номера - на 0,7 см от левого по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экран монитора и вставить в файл Учебный. Обрезать рисунок со всех сторон, оставив только логотип операционной системы Window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файл Учебный. Отформатировать текст второго абзаца в соответствие следующим требованиям: выравнивание – по ширине, отступ слева – 1см, отступ справа – 1 см, отступ первой строки – 1,25 см, интервал перед – 0 пт, интервал после – 6пт, межстрочный интервал – полуторный, нумерованный список начать с 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айл Учебный вставить таблицу с названием ″Курсанты ПК ФСИН России″. Заголовок таблицы содержит №, фамилию, имя. Заполните таблицу списком из двух – трёх курсантов. Нумерацию в строках выполнить в виде нумерованного спис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текст документа, содержащийся в файле Учебный, в виде пяти колонок разной ширины с разделительными линиями между ни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абзаца файла Учебный представить в виде многоуровневого списка. Первый уровень начинается с цифры 3, а второй уровень представлен через символ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умента Microsoft Word, содержащегося в файле Учебный, поместить в рамку красного цвета любой абзац и выполнить заливку рамки жёлтым цветом. Межстрочный интервал выбрать полутор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файл Учебный документа Microsoft Word. Подготовить документ к просмотру в форме альбома с полями: левым – 30 мм, остальными – 15 мм. Проставить внизу справа номера страниц римскими цифр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документ Microsoft Word, содержащийся в файле Учебный. В любое место текста документа вставить рисунок из коллекции, содержащейся в памяти компьютера. Выполнить обтекание рисунка текс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 WordArt записать в конце документа Microsoft Word (файл Учебный) свои фамилию и имя. Текст выполнить в два цвета, штриховку из угла. Выполнить обтекание объекта WordArt и поворот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С помощью редактора формул вставить после первого абзаца документа Microsoft Word формулу. Выполнить обтекание текстом по центр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документ Microsoft Word, содержащийся в файле Учебный. Выбрать два произвольных слова и создать к одному из них – концевую, а к другому – страничную снос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Microsoft Excel составить список группы, который должен содержать название, заголовок, включающий номер, фамилию, имя, а также данные о 3 – 4 курсант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айле Успеваемость на листе 2 в ячейке G15 введите форму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firstLine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ргументами 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являются значения чисел диапазона ячеек Е15:Е25). Скопировать формулу до ячейки G25 и построить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и А1:А5 электронной таблицы Microsoft Excel записать любые двузначные числа. Представить эти данные на отдельном листе в виде круговой диаграммы с названием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Правонарушения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айл Успеваемость. Построить диаграмму для диапазона ячеек А15:А17. Отформатируйте леген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лист Список файла Успеваемость. Отфильтруйте данные столбца Образование таким образом, чтобы на экране монитора показывались только колледж и технику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в базе данных системы Консультант Плюс закон РФ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Об учреждениях и органах, осуществляющих уголовные наказания в виде лишения свободы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rFonts w:cs="Times New Roman" w:ascii="Times New Roman" w:hAnsi="Times New Roman"/>
          <w:sz w:val="24"/>
          <w:szCs w:val="24"/>
        </w:rPr>
        <w:t>. В тексте закона осуществите поиск статей, в которых идёт речь о применении физической сил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количество статей в Юридической прессе о лучшем работнике УИС (СПС КонсультантПлюс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базе данных системы КонсультантПлюс закон РФ ″О статусе военнослужащих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в базе данных системы КонсультантПлюс документы по вопросам охраны труда и техники безопасност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" w:leader="none"/>
        </w:tabs>
        <w:ind w:left="378" w:hanging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ецкий В.Я. Информатика и математика. М.: ИНФРА-М, 2005. - 560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математика для юристов: Учебное пособие для ВУЗов/ под ред. проф. Х.А. Андриашина, проф. С.Я. Казанцева-М.: ЮНИТИ-ДАНА, Закон и право, 2002.-463с.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Алексеев А.П. Информатика 2001.- М.:СОЛОН-Р, 2001.-364с.</w:t>
      </w:r>
      <w:bookmarkStart w:id="0" w:name="_PictureBullets"/>
      <w:bookmarkEnd w:id="0"/>
    </w:p>
    <w:sectPr>
      <w:type w:val="continuous"/>
      <w:pgSz w:orient="landscape" w:w="8420" w:h="11906"/>
      <w:pgMar w:left="851" w:right="851" w:gutter="0" w:header="0" w:top="851" w:footer="283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g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g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этап 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sz w:val="28"/>
        <w:i w:val="false"/>
        <w:b w:val="false"/>
        <w:szCs w:val="28"/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g New Roman;Times New Roman" w:hAnsi="Timeg New Roman;Times New Roman" w:eastAsia="Times New Roman" w:cs="Timeg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rFonts w:ascii="Timeg New Roman;Times New Roman" w:hAnsi="Timeg New Roman;Times New Roman" w:cs="Times New Roman"/>
    </w:rPr>
  </w:style>
  <w:style w:type="character" w:styleId="21">
    <w:name w:val="Основной текст 2 Знак"/>
    <w:basedOn w:val="Style7"/>
    <w:qFormat/>
    <w:rPr>
      <w:rFonts w:ascii="Timeg New Roman;Times New Roman" w:hAnsi="Timeg New Roman;Times New Roman" w:cs="Times New Roman"/>
    </w:rPr>
  </w:style>
  <w:style w:type="character" w:styleId="31">
    <w:name w:val="Основной текст 3 Знак"/>
    <w:basedOn w:val="Style7"/>
    <w:qFormat/>
    <w:rPr>
      <w:rFonts w:ascii="Timeg New Roman;Times New Roman" w:hAnsi="Timeg New Roman;Times New Roman"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ascii="Timeg New Roman;Times New Roman" w:hAnsi="Timeg New Roman;Times New Roman" w:cs="Times New Roman"/>
    </w:rPr>
  </w:style>
  <w:style w:type="character" w:styleId="Style11">
    <w:name w:val="Верхний колонтитул Знак"/>
    <w:basedOn w:val="Style7"/>
    <w:qFormat/>
    <w:rPr>
      <w:rFonts w:ascii="Timeg New Roman;Times New Roman" w:hAnsi="Timeg New Roman;Times New Roman" w:cs="Times New Roman"/>
    </w:rPr>
  </w:style>
  <w:style w:type="character" w:styleId="Style12">
    <w:name w:val="Нижний колонтитул Знак"/>
    <w:basedOn w:val="Style7"/>
    <w:qFormat/>
    <w:rPr>
      <w:rFonts w:ascii="Timeg New Roman;Times New Roman" w:hAnsi="Timeg New Roman;Times New Roman"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Текст сноски Знак"/>
    <w:basedOn w:val="Style7"/>
    <w:qFormat/>
    <w:rPr>
      <w:rFonts w:ascii="Timeg New Roman;Times New Roman" w:hAnsi="Timeg New Roman;Times New Roman" w:cs="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7"/>
    <w:qFormat/>
    <w:rPr>
      <w:rFonts w:ascii="Timeg New Roman;Times New Roman" w:hAnsi="Timeg New Roman;Times New Roman" w:cs="Times New Roman"/>
    </w:rPr>
  </w:style>
  <w:style w:type="character" w:styleId="Style14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7"/>
    <w:qFormat/>
    <w:rPr>
      <w:rFonts w:ascii="Timeg New Roman;Times New Roman" w:hAnsi="Timeg New Roman;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7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5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5.png"/><Relationship Id="rId105" Type="http://schemas.openxmlformats.org/officeDocument/2006/relationships/image" Target="media/image4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01.png"/><Relationship Id="rId126" Type="http://schemas.openxmlformats.org/officeDocument/2006/relationships/image" Target="media/image113.png"/><Relationship Id="rId127" Type="http://schemas.openxmlformats.org/officeDocument/2006/relationships/image" Target="media/image10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oleObject" Target="embeddings/oleObject1.bin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0.png"/><Relationship Id="rId158" Type="http://schemas.openxmlformats.org/officeDocument/2006/relationships/image" Target="media/image142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1:00Z</dcterms:created>
  <dc:creator>gerasimova</dc:creator>
  <dc:description/>
  <cp:keywords/>
  <dc:language>en-US</dc:language>
  <cp:lastModifiedBy>Anton</cp:lastModifiedBy>
  <cp:lastPrinted>2003-12-25T14:28:00Z</cp:lastPrinted>
  <dcterms:modified xsi:type="dcterms:W3CDTF">2011-10-19T10:11:00Z</dcterms:modified>
  <cp:revision>2</cp:revision>
  <dc:subject/>
  <dc:title>Контрольная работа (специальность 0203)</dc:title>
</cp:coreProperties>
</file>